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3"/>
          <w:szCs w:val="23"/>
        </w:rPr>
        <w:t>EAST HAMPTON TOWN COUNCI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UESDAY, JANUARY 12, 2016</w:t>
      </w:r>
    </w:p>
    <w:p>
      <w:pPr>
        <w:pStyle w:val="Normal"/>
        <w:jc w:val="center"/>
        <w:rPr/>
      </w:pPr>
      <w:r>
        <w:rPr>
          <w:sz w:val="23"/>
          <w:szCs w:val="23"/>
        </w:rPr>
        <w:t>REGULAR MEETING – 6:30 P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Meeting of December 8, 201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al Meetings of December 22, 2015, December 29, 2015 and January 5, 201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of New Staff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 Award – Lake Consultant to Develop Nine Point Watershed Plan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al Performance Incentive Grant Resolu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oric Document Preservation Grant Resolu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ter Revision Resolution</w:t>
      </w:r>
    </w:p>
    <w:p>
      <w:pPr>
        <w:pStyle w:val="Normal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By-Law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and Discussion of Water Rat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Regarding Health Department Issues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s/Reappointments to EDC &amp; Conservation-Lake Commis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 Update – Assistant Finance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olice Park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oco Perro Grease Trap &amp; Sewer Iss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34 Namonee Trai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ess Report on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hristopher Broo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ess Report on Police Department Modif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Dispatch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s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Refund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orney Client Privilege Communication – Board of Education Litigat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Item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ment</w:t>
      </w:r>
    </w:p>
    <w:sectPr>
      <w:type w:val="nextPage"/>
      <w:pgSz w:w="12240" w:h="15840"/>
      <w:pgMar w:left="900" w:right="108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8:00Z</dcterms:created>
  <dc:creator>Ted Hintz</dc:creator>
  <dc:description/>
  <cp:keywords/>
  <dc:language>en-US</dc:language>
  <cp:lastModifiedBy>Sirois, Cathy</cp:lastModifiedBy>
  <cp:lastPrinted>2016-01-06T15:03:00Z</cp:lastPrinted>
  <dcterms:modified xsi:type="dcterms:W3CDTF">2016-01-07T14:39:00Z</dcterms:modified>
  <cp:revision>13</cp:revision>
  <dc:subject/>
  <dc:title>Town of East Hampton</dc:title>
</cp:coreProperties>
</file>